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30.06.2022 № СЗ-1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сх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микросхемы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икросхем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7 июля 2022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0.06.2022 № СЗ-1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184" w:hanging="57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поставку товара</w:t>
      </w:r>
      <w:r>
        <w:rPr>
          <w:rFonts w:cs="Times New Roman" w:ascii="Times New Roman" w:hAnsi="Times New Roman"/>
          <w:b/>
        </w:rPr>
        <w:t xml:space="preserve"> (выполнение работ, оказание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оставка товара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Микросх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Поставить на условиях DDP, согласно ИНКОТЕРМС-2000, по адресу: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3. Срок поставки товара, выполнения работ, оказания услуг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  <w:i/>
          <w:u w:val="single"/>
        </w:rPr>
        <w:t xml:space="preserve"> до 31.10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           </w:t>
      </w: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  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Defaul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АЕЯР.431420.352ТУ, АЕЯР.431000.257-01ТУ.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Категория качества «ВП» по ГОСТ 20.39.411-97.</w:t>
      </w:r>
    </w:p>
    <w:p>
      <w:pPr>
        <w:pStyle w:val="Defaul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Требования по комплекту поста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Количество: 1 комплект в составе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Микросхем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264ЕН1АП1ИМ-30 ш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467УД1Т-30 ш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 (работам, услугам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</w:p>
    <w:p>
      <w:pPr>
        <w:pStyle w:val="Defaul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Гарантийный срок согласно АЕЯР.431420.352ТУ, АЕЯР.431000.257-01ТУ.</w:t>
      </w:r>
    </w:p>
    <w:p>
      <w:pPr>
        <w:pStyle w:val="Defaul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Defaul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  <w:u w:val="single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     данному виду Товара транспортную и товарную маркировку. Тара является невозвратной,    если иное не согласовано Сторонами. Упаковка должна быть без видимых нарушений ее       целостности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u w:val="single"/>
        </w:rPr>
        <w:t>Поставляемый товар должен быть      новым, не бывшим в употреблении, не восстановленным, промышленного производства, не должен иметь дефектов. Выпуск не ранее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0.06.2022 № СЗ-10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30.06.2022 № СЗ-1000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b w:val="false"/>
      <w:i w:val="false"/>
    </w:rPr>
  </w:style>
  <w:style w:type="character" w:styleId="WW8Num13z5">
    <w:name w:val="WW8Num1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" w:hAnsi="SchoolBookC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" w:hAnsi="GaramondC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" w:hAnsi="GaramondC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" w:hAnsi="GaramondC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" w:hAnsi="GaramondC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" w:hAnsi="GaramondNarrowC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" w:hAnsi="GaramondNarrowC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" w:hAnsi="GaramondNarrowC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2-07-01T04:34:00Z</dcterms:modified>
  <cp:revision>455</cp:revision>
  <dc:subject/>
  <dc:title>Приложение №2</dc:title>
</cp:coreProperties>
</file>